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NOLETE</w:t>
      </w:r>
    </w:p>
    <w:p>
      <w:pPr>
        <w:pStyle w:val="Normal"/>
        <w:rPr/>
      </w:pPr>
      <w:r>
        <w:rPr/>
      </w:r>
    </w:p>
    <w:p>
      <w:pPr>
        <w:pStyle w:val="Normal"/>
        <w:rPr/>
      </w:pPr>
      <w:r>
        <w:rPr/>
        <w:t>Antonio Loperena</w:t>
      </w:r>
    </w:p>
    <w:p>
      <w:pPr>
        <w:pStyle w:val="Normal"/>
        <w:rPr/>
      </w:pPr>
      <w:r>
        <w:rPr/>
        <w:t>Cerámica vidriada y pintada. 55 x 40 x 30 cm. Firmado en base a dcha.</w:t>
      </w:r>
    </w:p>
    <w:p>
      <w:pPr>
        <w:pStyle w:val="Normal"/>
        <w:rPr/>
      </w:pPr>
      <w:r>
        <w:rPr/>
      </w:r>
    </w:p>
    <w:p>
      <w:pPr>
        <w:pStyle w:val="Normal"/>
        <w:jc w:val="both"/>
        <w:rPr/>
      </w:pPr>
      <w:r>
        <w:rPr/>
        <w:t>Artista navarro que ha trabajado tanto la pintura como la escultura (Arguedas, 1922 – Tudela, 2010). Estudió en el colegio de Arguedas y a los 14 años comenzó a trabajar en el oficio de su padre. Fue pastor y ganadero hasta los 33 años, cuando decidió trasladarse a Tudela donde abrió un taller de escultura y pintura en su domicilio de la calle Herrerias. Sus grandes pasiones fueron las Bardenas y los toros, y gran parte de sus pinturas estaban inspiradas en estos motivos. Tuvo una gran imaginación y captaba enseguida los rasgos principales de sus trabajos. Sus obras han viajado por varios continentes y en su larga trayectoria profesional recibió numerosos premios. Realizó esculturas en Nueva York, México, Caracas y Costa Rica, entre otros países de América. Se dedicó en innumerables ocasiones a la escultura pública; es autor del Monumento al Pastor situado en el término bardenero de El Paso, y de otro que se encuentra en Isaba, y en Tudela esculpió, entre otros, el Monumento a la Jota, el del Hortelano y el del rey Sancho El Fuerte, instalado en la plaza que lleva su nombre. Su obra está siempre apegada a la mejor tradición figurativa del arte español.</w:t>
      </w:r>
    </w:p>
    <w:p>
      <w:pPr>
        <w:pStyle w:val="Normal"/>
        <w:jc w:val="both"/>
        <w:rPr/>
      </w:pPr>
      <w:r>
        <w:rPr/>
      </w:r>
    </w:p>
    <w:p>
      <w:pPr>
        <w:pStyle w:val="Normal"/>
        <w:jc w:val="both"/>
        <w:rPr/>
      </w:pPr>
      <w:r>
        <w:rPr/>
        <w:t>La obra que nos ocupa se encuentra en importante colección de arte navarro localizada en Pamplona. Se trata de un motivo relacionado con el mundo taurino, que tanto gustaba al autor; en este caso, estamos ante un busto del inmortal torero Manuel Rodríguez "Manolete", figura reconocida como uno de los mejores matadores de toros de la historia de esta disciplina. Se representa al torero en busto, ataviado de luces y con la característica coleta, en un perfil absolutamente reconocible y realista. Escultura realizada con gusto y esmero, dotada de gran detalle  en rostro y vestuario; en definitiva, una obra típica del quehacer artístico del notable artista de la Ribera de Navarr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